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EJERCIC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:</w:t>
      </w:r>
    </w:p>
    <w:p>
      <w:pPr>
        <w:pStyle w:val="Normal"/>
        <w:rPr>
          <w:rFonts w:ascii="Times New Roman" w:hAnsi="Times New Roman" w:cs="Times New Roman"/>
          <w:position w:val="-28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allar la suma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naturale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1 + 2 + 3 +…+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Calcúlese la suma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impares: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2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(Sugerencia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s-AR"/>
        </w:rPr>
        <w:t>1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1</w:t>
      </w:r>
      <w:r>
        <w:rPr>
          <w:rFonts w:cs="Times New Roman" w:ascii="Times New Roman" w:hAnsi="Times New Roman"/>
          <w:sz w:val="24"/>
          <w:szCs w:val="24"/>
          <w:vertAlign w:val="superscript"/>
          <w:lang w:val="es-AR"/>
        </w:rPr>
        <w:t>2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s-AR"/>
        </w:rPr>
        <w:t>2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  <w:lang w:val="es-AR"/>
        </w:rPr>
        <w:t>2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s-AR"/>
        </w:rPr>
        <w:t>4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  <w:lang w:val="es-AR"/>
        </w:rPr>
        <w:t>2</w:t>
      </w:r>
      <w:r>
        <w:rPr>
          <w:rFonts w:cs="Times New Roman" w:ascii="Times New Roman" w:hAnsi="Times New Roman"/>
          <w:sz w:val="24"/>
          <w:szCs w:val="24"/>
          <w:lang w:val="es-AR"/>
        </w:rPr>
        <w:t>,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la suma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naturales pares es igual a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+ 1) ¿Cómo sería la visualización geométric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Calcular la sum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(Sugerenci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s-AR"/>
        </w:rPr>
        <w:t>,…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5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la suma de los cuadrados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naturales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es igual 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6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la suma de los cuadrados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naturales impares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 es igual 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7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la suma de los cubos de lo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imeros números naturales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 es igual 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8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9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mostrar que para todo número natural mayor o igual que 2 (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s-AR"/>
        </w:rPr>
        <w:t>≥ 2) o bien es primo o bien puede ser factorizado como producto de prim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0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que  la suma de los ángulos interiores de un polígono convexo de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lados es 180º·(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– 2). (Por el contexto n &gt;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Calcular el número de intersecciones de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rectas </w:t>
      </w:r>
      <w:r>
        <w:rPr>
          <w:rFonts w:cs="Times New Roman" w:ascii="Times New Roman" w:hAnsi="Times New Roman"/>
          <w:sz w:val="24"/>
          <w:szCs w:val="24"/>
        </w:rPr>
        <w:t>en el plano, tales que dos cualesquiera de ellas no son paralelas y tres cualesquiera de ellas no tienen un punto en comú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2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strar que el número de diagonales de u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polígono convexo es igual a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Demostrar mediante el principio de inducción matemática la validez de la siguiente expresión: </w:t>
      </w:r>
      <w:r>
        <w:rPr>
          <w:rFonts w:cs="Times New Roman" w:ascii="Times New Roman" w:hAnsi="Times New Roman"/>
          <w:sz w:val="24"/>
          <w:szCs w:val="24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AR"/>
        </w:rPr>
        <w:t xml:space="preserve">para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≥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4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r para que valores de 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N es verdadera la desigualdad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5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icio 15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Determinar si el producto de 3 números impares consecutivos es divisible por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Ejercicio 16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mostrar que para cualquier número natural n se cumple qu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es divisible por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1:00Z</dcterms:created>
  <dc:creator>-</dc:creator>
  <dc:description/>
  <dc:language>en-US</dc:language>
  <cp:lastModifiedBy>.</cp:lastModifiedBy>
  <dcterms:modified xsi:type="dcterms:W3CDTF">2011-11-23T15:51:00Z</dcterms:modified>
  <cp:revision>2</cp:revision>
  <dc:subject/>
  <dc:title>EJERCICIOS</dc:title>
</cp:coreProperties>
</file>