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109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2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RALLYE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MATHÉMATIQUE SANS FRONT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6.2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2"/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RALLYE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MATHÉMATIQUE SANS FRONTI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61200</wp:posOffset>
                </wp:positionH>
                <wp:positionV relativeFrom="page">
                  <wp:posOffset>8311515</wp:posOffset>
                </wp:positionV>
                <wp:extent cx="425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0pt;mso-wrap-distance-right:0pt;mso-wrap-distance-top:0pt;mso-wrap-distance-bottom:0pt;margin-top:654.45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26"/>
      </w:tblGrid>
      <w:tr>
        <w:trPr>
          <w:trHeight w:val="5663" w:hRule="atLeast"/>
          <w:cantSplit w:val="true"/>
        </w:trPr>
        <w:tc>
          <w:tcPr>
            <w:tcW w:w="5173" w:type="dxa"/>
            <w:tcBorders/>
          </w:tcPr>
          <w:p>
            <w:pPr>
              <w:pStyle w:val="Heading4"/>
              <w:spacing w:before="10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 w:val="72"/>
                <w:szCs w:val="72"/>
                <w:lang w:val="es-ES_tradnl"/>
              </w:rPr>
            </w:pPr>
            <w:r>
              <w:rPr>
                <w:sz w:val="72"/>
                <w:szCs w:val="72"/>
              </w:rPr>
              <w:t>PRUEBA 1999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95170" cy="306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otad vuestras respuestas en la hoja de res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5 primeros ejercicios (páginas 2 y 3) son </w:t>
      </w:r>
      <w:r>
        <w:rPr>
          <w:b/>
          <w:bCs/>
        </w:rPr>
        <w:t xml:space="preserve">comunes </w:t>
      </w:r>
      <w:r>
        <w:rPr/>
        <w:t xml:space="preserve">para </w:t>
      </w:r>
      <w:r>
        <w:rPr>
          <w:bCs/>
        </w:rPr>
        <w:t>3º</w:t>
      </w:r>
      <w:r>
        <w:rPr/>
        <w:t xml:space="preserve"> y </w:t>
      </w:r>
      <w:r>
        <w:rPr>
          <w:bCs/>
        </w:rPr>
        <w:t>4º de ES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dos ejercicios « Especial Tercero de ESO» (página 3 y 4) son </w:t>
      </w:r>
      <w:r>
        <w:rPr>
          <w:b/>
          <w:bCs/>
        </w:rPr>
        <w:t>únicamente</w:t>
      </w:r>
      <w:r>
        <w:rPr/>
        <w:t xml:space="preserve"> para las clases de </w:t>
      </w:r>
      <w:r>
        <w:rPr>
          <w:b/>
          <w:bCs/>
          <w:u w:val="single"/>
        </w:rPr>
        <w:t>Terce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dos ejercicios « Especial Cuarto de ESO» (página 4) son </w:t>
      </w:r>
      <w:r>
        <w:rPr>
          <w:b/>
          <w:bCs/>
        </w:rPr>
        <w:t>únicamente</w:t>
      </w:r>
      <w:r>
        <w:rPr/>
        <w:t xml:space="preserve"> para las clases de </w:t>
      </w:r>
      <w:r>
        <w:rPr>
          <w:b/>
          <w:bCs/>
          <w:u w:val="single"/>
        </w:rPr>
        <w:t>Cuarto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1.-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8990</wp:posOffset>
            </wp:positionH>
            <wp:positionV relativeFrom="paragraph">
              <wp:posOffset>82550</wp:posOffset>
            </wp:positionV>
            <wp:extent cx="1661160" cy="1578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LOS TRES CUADRADO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os tres cuadriláteros dibujados en la figura son cuadrados.  Designamos </w:t>
      </w:r>
      <w:r>
        <w:rPr>
          <w:rFonts w:cs="Script MT Bold" w:ascii="Script MT Bold" w:hAnsi="Script MT Bold"/>
        </w:rPr>
        <w:t>a</w:t>
      </w:r>
      <w:r>
        <w:rPr/>
        <w:t xml:space="preserve"> el área del cuadrado pequeño (rayado) y A el área del cuadrado grand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>
          <w:i/>
        </w:rPr>
        <w:t xml:space="preserve">Calcular </w:t>
      </w:r>
      <w:r>
        <w:rPr>
          <w:rFonts w:cs="Script MT Bold" w:ascii="Script MT Bold" w:hAnsi="Script MT Bold"/>
        </w:rPr>
        <w:t>a</w:t>
      </w:r>
      <w:r>
        <w:rPr/>
        <w:t xml:space="preserve"> /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2.- </w:t>
      </w:r>
      <w:r>
        <w:rPr>
          <w:b/>
          <w:bCs/>
          <w:sz w:val="28"/>
          <w:szCs w:val="28"/>
        </w:rPr>
        <w:t>RALLY DEPARTAMENTAL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Soy igual al producto de los diez divisores enteros naturales más pequeños, distintos dos a dos, del producto de los ocho números de los Departamentos de la Academie de Toulouse (9, 12, 31, 32, 46, 65, 81, 82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¿Quién soy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(El número 1 se considera divisor de todo número enter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3.- </w:t>
      </w:r>
      <w:r>
        <w:rPr>
          <w:b/>
          <w:bCs/>
          <w:sz w:val="28"/>
          <w:szCs w:val="28"/>
        </w:rPr>
        <w:t>EL PLACER DEL CARACO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Un caracol C y una lechuga L se encuentran a un lado y a otro de un muro de 1 metro de altura y 20 cm de grosor.  Las perpendiculares al pie del muro desde C y L respectivamente están separadas 1 metro.  El caracol se encuentra a 60 cm del pie del muro y la lechuga a 1,20 m (del otro lado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El caracol quiere ir a comerse la lechuga.  ¿Qué distancia mínima tendrá que recorrer?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4.- </w:t>
      </w:r>
      <w:r>
        <w:rPr>
          <w:b/>
          <w:bCs/>
          <w:sz w:val="28"/>
          <w:szCs w:val="28"/>
        </w:rPr>
        <w:t>DÍGALO CON FLORES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1945</wp:posOffset>
            </wp:positionH>
            <wp:positionV relativeFrom="paragraph">
              <wp:posOffset>31750</wp:posOffset>
            </wp:positionV>
            <wp:extent cx="2130425" cy="1764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un jardín, una parcela está dispuesta según el dibujo.  El triángulo es equilátero, de lado 10 metros.  Los dos círculos son tangentes entre sí y tangentes a los lados del triángulo.  El interior de cada círculo está recubierto de césped;  el resto del triángulo está plantado de flor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¿Cuál es el área de la parte florida del triángulo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5.- </w:t>
      </w:r>
      <w:r>
        <w:rPr>
          <w:b/>
          <w:bCs/>
          <w:sz w:val="28"/>
          <w:szCs w:val="28"/>
        </w:rPr>
        <w:t>PACO Y PEPE JUEGAN AL PING-PONG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espués de una partida de ping-pong Paco y Pepe quieren hacer pasar la bola de ping-pong entre un balón de fútbol y un balón de baloncesto en contacto uno con el otro sobre una mesa.  Los diámetros respectivos de los dos balones son 22 cm y 24 cm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¿Cuál es el diámetro máximo de una pelota que puede pasar entre los dos balones?</w:t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cial Tercero de ESO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6.- </w:t>
      </w:r>
      <w:r>
        <w:rPr>
          <w:b/>
          <w:bCs/>
          <w:sz w:val="28"/>
          <w:szCs w:val="28"/>
        </w:rPr>
        <w:t>EL AÑO NUEVO</w:t>
      </w:r>
    </w:p>
    <w:p>
      <w:pPr>
        <w:pStyle w:val="Normal"/>
        <w:spacing w:lineRule="auto" w:line="480"/>
        <w:jc w:val="both"/>
        <w:rPr/>
      </w:pPr>
      <w:r>
        <w:rPr/>
        <w:t>Un número capicúa es un número entero natural que puede leerse igual de izquierda a derecha o de derecha a izquierda (por ejemplo 0, 4, 22, 282 son cuatro números capicú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¿Cuál es el 1999-ésimo número capicúa?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bCs/>
        </w:rPr>
        <w:t xml:space="preserve">7.- </w:t>
      </w:r>
      <w:r>
        <w:rPr>
          <w:b/>
          <w:bCs/>
          <w:sz w:val="28"/>
          <w:szCs w:val="28"/>
        </w:rPr>
        <w:t>BÚSQUEDA DE UN NÚMERO</w:t>
      </w:r>
      <w:r>
        <w:rPr>
          <w:b/>
        </w:rPr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>Un número entero positivo de 6 cifras termina en 7.  Cuando lo multiplicamos por cada uno de los 5 números enteros 2, 3, 4, 5, 6 se obtiene un número de 6 cifras formado con las mismas cifras que el  primer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Hallad ese númer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ecial Cuarto de ESO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6.- </w:t>
      </w:r>
      <w:r>
        <w:rPr>
          <w:b/>
          <w:bCs/>
          <w:sz w:val="28"/>
          <w:szCs w:val="28"/>
        </w:rPr>
        <w:t>CADA UNO POR SU LADO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Carlos y su esposa María decidieron hacer un circuito turístico.  Salen a la vez al amanecer del mismo punto del circuito.  Deseando estar solos para admirar mejor el paisaje, inician el recorrido en sentido contrario, cada uno a velocidad constante.  Se encuentran a las 9h, se paran y discuten durante 30 minutos. Siguen después su recorrido por separado, cada uno a la misma velocidad de antes.  María llega al punto de partida a las 11h30 y Carlos, menos rápido, a las 14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¿</w:t>
      </w:r>
      <w:r>
        <w:rPr>
          <w:i/>
          <w:iCs/>
        </w:rPr>
        <w:t>A qué hora amaneció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7.- </w:t>
      </w:r>
      <w:r>
        <w:rPr>
          <w:b/>
          <w:bCs/>
          <w:sz w:val="28"/>
          <w:szCs w:val="28"/>
        </w:rPr>
        <w:t>EL TRICICL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n triciclo tiene una rueda delante de 10 cm de radio y dos ruedas atrás de 15 cm de radio. 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¿Cuántas vueltas da la rueda delantera mientras cada rueda trasera da 60?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5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0" w:after="0"/>
      <w:jc w:val="center"/>
      <w:outlineLvl w:val="7"/>
    </w:pPr>
    <w:rPr>
      <w:rFonts w:ascii="Times" w:hAnsi="Times" w:cs="Times"/>
      <w:sz w:val="47"/>
      <w:szCs w:val="4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50"/>
      <w:ind w:left="713" w:right="11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1:00Z</dcterms:created>
  <dc:creator>Diputacion General de Aragon</dc:creator>
  <dc:description/>
  <cp:keywords/>
  <dc:language>en-US</dc:language>
  <cp:lastModifiedBy>.</cp:lastModifiedBy>
  <cp:lastPrinted>2011-02-22T21:58:00Z</cp:lastPrinted>
  <dcterms:modified xsi:type="dcterms:W3CDTF">2012-02-20T10:01:00Z</dcterms:modified>
  <cp:revision>2</cp:revision>
  <dc:subject/>
  <dc:title>Relojes en hora</dc:title>
</cp:coreProperties>
</file>