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ONCURSO MATEMÁTICO TTM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25-2-2011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NADORES 3º ESO: GRUPO PARADOJA DEL CUMPLEAÑO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Aguarón De Bl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. Cardenal Xavierr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Manuel Ezquerra Aznár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Reyes Católic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nando López Lasao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Compañía De Ma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id Sebastián Valenzue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Jerónimo Zuri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NADORES 4º ESO: GRUPO PARADOJA DE RUSSEL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mudena Agudo Carnic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María Inmacul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és Cañardo Alastue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Sierra de Gua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te Cirac Albia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La Azucar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a Egido Eg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Juan de Lanuz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s Gil San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Conde de Aran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rea Novo Huer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Juan de Lanu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3:00Z</dcterms:created>
  <dc:creator>pepe</dc:creator>
  <dc:description/>
  <dc:language>en-US</dc:language>
  <cp:lastModifiedBy>.</cp:lastModifiedBy>
  <dcterms:modified xsi:type="dcterms:W3CDTF">2011-03-04T08:05:00Z</dcterms:modified>
  <cp:revision>4</cp:revision>
  <dc:subject/>
  <dc:title>GANADORES 3º ESO: GRUPO ADA BY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882064</vt:r8>
  </property>
  <property fmtid="{D5CDD505-2E9C-101B-9397-08002B2CF9AE}" pid="3" name="_AuthorEmail">
    <vt:lpwstr>jamarso@able.es</vt:lpwstr>
  </property>
  <property fmtid="{D5CDD505-2E9C-101B-9397-08002B2CF9AE}" pid="4" name="_AuthorEmailDisplayName">
    <vt:lpwstr>José Antonio</vt:lpwstr>
  </property>
  <property fmtid="{D5CDD505-2E9C-101B-9397-08002B2CF9AE}" pid="5" name="_EmailSubject">
    <vt:lpwstr>ganadores TTM</vt:lpwstr>
  </property>
  <property fmtid="{D5CDD505-2E9C-101B-9397-08002B2CF9AE}" pid="6" name="_ReviewingToolsShownOnce">
    <vt:lpwstr/>
  </property>
</Properties>
</file>