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s dos grupos ganadores han obtenido la misma puntu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RUPO P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quel Mesal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Gallicu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ía Vinué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eo Euro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an Aguarón de B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enal Xavier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lvaro García Pi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enal xavier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nesto Lucea San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enal Xavier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González Gonzál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enal Xavier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UPO LOS IRRACION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, 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gio Monzón Castell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Santiago Hernánd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ro Moros P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Santiago Hernánd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el Noy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Miguel Catalá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Navar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Santiago Hernánd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arre Andreu Pér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Salle Gran Vía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ra C. Jov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Salle Gran V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vier Escudero Serra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S Valle del Jiloca (Calamoch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8:00Z</dcterms:created>
  <dc:creator>pepe</dc:creator>
  <dc:description/>
  <dc:language>en-US</dc:language>
  <cp:lastModifiedBy>.</cp:lastModifiedBy>
  <dcterms:modified xsi:type="dcterms:W3CDTF">2010-03-01T12:28:00Z</dcterms:modified>
  <cp:revision>2</cp:revision>
  <dc:subject/>
  <dc:title>GANADORES 3º ESO: GRUPO ADA BY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882064</vt:r8>
  </property>
  <property fmtid="{D5CDD505-2E9C-101B-9397-08002B2CF9AE}" pid="3" name="_AuthorEmail">
    <vt:lpwstr>jamarso@able.es</vt:lpwstr>
  </property>
  <property fmtid="{D5CDD505-2E9C-101B-9397-08002B2CF9AE}" pid="4" name="_AuthorEmailDisplayName">
    <vt:lpwstr>José Antonio</vt:lpwstr>
  </property>
  <property fmtid="{D5CDD505-2E9C-101B-9397-08002B2CF9AE}" pid="5" name="_EmailSubject">
    <vt:lpwstr>ganadores TTM</vt:lpwstr>
  </property>
  <property fmtid="{D5CDD505-2E9C-101B-9397-08002B2CF9AE}" pid="6" name="_ReviewingToolsShownOnce">
    <vt:lpwstr/>
  </property>
</Properties>
</file>