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3º ESO: GRUPO TEOREMA DE FERMA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Aguaron de B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Xavierre Domin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vier Escudero Serr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Valle del Jiloca (Calamoch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jandro Galán Gonzál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Xavierre Domin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a C. Jov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La Salle Gran V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nesto Lucea San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Xavierre Domin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Navar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antiago Hernánd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4º ESO: GRUPO CONJETURA DE GOLDBACH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o Esteb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Monc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Faez G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Monc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ñigo Grimal Escu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Monc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 Juncosa Oliv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Ela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ael Sánchez Bai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Bajo Arag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Yus Lóp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Miguel Catalá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02:00Z</dcterms:created>
  <dc:creator>pepe</dc:creator>
  <dc:description/>
  <cp:keywords/>
  <dc:language>en-US</dc:language>
  <cp:lastModifiedBy>.</cp:lastModifiedBy>
  <dcterms:modified xsi:type="dcterms:W3CDTF">2009-03-17T19:14:00Z</dcterms:modified>
  <cp:revision>4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  <property fmtid="{D5CDD505-2E9C-101B-9397-08002B2CF9AE}" pid="6" name="_ReviewingToolsShownOnce">
    <vt:lpwstr/>
  </property>
</Properties>
</file>