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243330</wp:posOffset>
                </wp:positionV>
                <wp:extent cx="5452745" cy="1094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2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>RALLYE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>MATHÉMATIQUE SANS FRONTIÈ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86.2pt;mso-wrap-distance-left:0pt;mso-wrap-distance-right:0pt;mso-wrap-distance-top:0pt;mso-wrap-distance-bottom:0pt;margin-top:97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2"/>
                        <w:ind w:right="1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lang w:val="en-GB"/>
                        </w:rPr>
                        <w:t>RALLYE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lang w:val="en-GB"/>
                        </w:rPr>
                        <w:t>MATHÉMATIQUE SANS FRONTIÈ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061200</wp:posOffset>
                </wp:positionH>
                <wp:positionV relativeFrom="page">
                  <wp:posOffset>8167370</wp:posOffset>
                </wp:positionV>
                <wp:extent cx="4254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0pt;mso-wrap-distance-right:0pt;mso-wrap-distance-top:0pt;mso-wrap-distance-bottom:0pt;margin-top:643.1pt;mso-position-vertical-relative:page;margin-left:55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4916"/>
      </w:tblGrid>
      <w:tr>
        <w:trPr>
          <w:trHeight w:val="4825" w:hRule="atLeast"/>
          <w:cantSplit w:val="true"/>
        </w:trPr>
        <w:tc>
          <w:tcPr>
            <w:tcW w:w="4636" w:type="dxa"/>
            <w:tcBorders/>
          </w:tcPr>
          <w:p>
            <w:pPr>
              <w:pStyle w:val="Heading4"/>
              <w:spacing w:before="100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eading5"/>
              <w:rPr>
                <w:rFonts w:ascii="Arial" w:hAnsi="Arial" w:cs="Arial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sz w:val="52"/>
                <w:szCs w:val="52"/>
              </w:rPr>
              <w:t>PRUEBA 1996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95170" cy="30619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notad vuestras respuestas en la hoja de respue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6 primeros ejercicios (páginas 2 y 3) son </w:t>
      </w:r>
      <w:r>
        <w:rPr>
          <w:rFonts w:cs="Arial" w:ascii="Arial" w:hAnsi="Arial"/>
          <w:b/>
          <w:bCs/>
        </w:rPr>
        <w:t xml:space="preserve">comunes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Cs/>
        </w:rPr>
        <w:t>3º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Cs/>
        </w:rPr>
        <w:t>4º de ES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os 2 ejercicios « Especial Tercero de ESO »(página 4) son </w:t>
      </w:r>
      <w:r>
        <w:rPr>
          <w:rFonts w:cs="Arial" w:ascii="Arial" w:hAnsi="Arial"/>
          <w:b/>
          <w:bCs/>
        </w:rPr>
        <w:t>únicamente</w:t>
      </w:r>
      <w:r>
        <w:rPr>
          <w:rFonts w:cs="Arial" w:ascii="Arial" w:hAnsi="Arial"/>
        </w:rPr>
        <w:t xml:space="preserve"> para las clases de </w:t>
      </w:r>
      <w:r>
        <w:rPr>
          <w:rFonts w:cs="Arial" w:ascii="Arial" w:hAnsi="Arial"/>
          <w:b/>
          <w:bCs/>
          <w:u w:val="single"/>
        </w:rPr>
        <w:t>Terce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os 2 ejercicios « Especial Cuarto de ESO » (página 4) son </w:t>
      </w:r>
      <w:r>
        <w:rPr>
          <w:rFonts w:cs="Arial" w:ascii="Arial" w:hAnsi="Arial"/>
          <w:b/>
          <w:bCs/>
        </w:rPr>
        <w:t>únicamente</w:t>
      </w:r>
      <w:r>
        <w:rPr>
          <w:rFonts w:cs="Arial" w:ascii="Arial" w:hAnsi="Arial"/>
        </w:rPr>
        <w:t xml:space="preserve"> para las clases de </w:t>
      </w:r>
      <w:r>
        <w:rPr>
          <w:rFonts w:cs="Arial" w:ascii="Arial" w:hAnsi="Arial"/>
          <w:b/>
          <w:bCs/>
          <w:u w:val="single"/>
        </w:rPr>
        <w:t>Cuar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- En el horizonte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31005</wp:posOffset>
            </wp:positionH>
            <wp:positionV relativeFrom="paragraph">
              <wp:posOffset>128270</wp:posOffset>
            </wp:positionV>
            <wp:extent cx="1814830" cy="1828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Desde el punto más alto A de un faro, situado a 40 metros sobre el nivel del mar, se observa el horizonte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¿A qué distancia de la punta del faro se encuentra aproximadamente el horizo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ción:  Se trata de calcular al distancia AT (siendo T el punto de contacto de una tangente a la Tierra pasando por A).  Como sabéis, la Tierra es redonda y la vuelta al mundo es de unos 40000 Km.  (En el dibujo de aquí al lado, no se respetan, evidentemente, las proporciones)</w:t>
      </w:r>
    </w:p>
    <w:p>
      <w:pPr>
        <w:pStyle w:val="Normal"/>
        <w:spacing w:lineRule="exact" w:line="32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Cocientes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00330</wp:posOffset>
            </wp:positionV>
            <wp:extent cx="2188845" cy="19754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emos los dos cocientes siguientes: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rea del triángulo equilátero AB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123190</wp:posOffset>
                </wp:positionV>
                <wp:extent cx="2344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9.7pt" to="248.9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X=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rea del hexágono regular AA'BB'CC'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ímetro del triángulo AB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47625</wp:posOffset>
                </wp:positionV>
                <wp:extent cx="2344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3.75pt" to="23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Y=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ímetro del hexágono AA'BB'CC'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culad el valor de X e Y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Llevados por la barc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 adultos y tres niños tienen que atravesar un río en una barca tan pequeña que sólo pueden sentarse un adulto o dos niños. 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¿Cuál es el número menor de travesías necesarias?  (una ida y vuelta tiene dos travesías)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4925</wp:posOffset>
            </wp:positionV>
            <wp:extent cx="2303145" cy="20288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4.- Banda apart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BCD es un cuadrado;  AI = AJ = CK = CL = 10 cm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l área de la banda rayada es igual a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culad el valor exacto de lado de este cuadrado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5.- IV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n 1995 el tipo del IVA sobre el precio sin impuestos de un artículo pasó del 18'6% al 20'6%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rPr/>
      </w:pPr>
      <w:r>
        <w:rPr>
          <w:rFonts w:eastAsia="Arial"/>
        </w:rPr>
        <w:t xml:space="preserve">  </w:t>
      </w:r>
      <w:r>
        <w:rPr/>
        <w:t>¿En qué porcentaje ha aumentado el precio final del artículo? (todos los impuestos incluidos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6.- En helicóptero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l responsable del Rally Matemático Sin Fronteras con residencia en Toulouse ha de ir urgentemente a llevar las pruebas del Rally a Lugo, Barcelona, Andorra y, evidentemente, volver a Toulouse.  Preocupado por el presupuesto del Rally decide utilizar su helicóptero privado, pero haciendo un circuito de longitud mínim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rPr/>
      </w:pPr>
      <w:r>
        <w:rPr/>
        <w:t>¿Cuál es la distancia mínima recorrida para hacer un circuito de longitud mínima?  Explicad el circuito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as distancias en línea recta están indicadas en el siguiente cuadro: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LOUS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LOU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pecial Tercero de ES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7.- Un problema de jardiner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16205</wp:posOffset>
            </wp:positionV>
            <wp:extent cx="2088515" cy="12655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n una residencia, cinco vecinos quieren plantar en cada uno de sus jardines rectangulares de lado pequeño igual a 10 metros, dos árboles y flores, dispuestos tal como indica la figura adjunta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ada árbol está situado en el interior de un círculo y las flores fuera del mism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ancia entre los dos círculos es igual a la distancia de cada círculo a los lados del rectángul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eguntan a un jardinero, el cual, observando que los terrenos tienen el lado grande diferente , exclama: "No estoy seguro de poder hacerlo en todos!"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d vuestra opinión escribiendo SI o NO en cada casilla vacía del cuadro siguiente (en la hoja de respuestas)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o grande del jardí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'5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s posible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</w:rPr>
        <w:t>8.- A la hora de los ángulos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00"/>
        <w:rPr/>
      </w:pPr>
      <w:r>
        <w:rPr/>
        <w:t>¿Cuál es el valor exacto del ángulo formado por las agujas de un reloj cuando son las 10h 20'?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pecial Cuarto de ES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7.- ¡¡Cuantos triángulos!!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2700</wp:posOffset>
            </wp:positionV>
            <wp:extent cx="1485900" cy="130238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a figura adjunta está formada por triángulos de cuatro tipos:  Tres triángulos equiláteros (uno pequeño, otro mediano y otro grande) y un triángulo rectángulo (como el que está rayado) que tiene un ángulo de 60º y una hipotenusa de 4 cm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lculad el valor exacto del área total de esta figur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845945" cy="9150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8.-  El limpiaparabrisa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un parabrisas rectangular de 1,30 m de base y 0,70 m de altura, un limpiaparabrisas tiene la forma indicada en la figura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escobilla del limpiaparabrisas [AB] limpia el 55% del área del parabrisa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rPr/>
      </w:pPr>
      <w:r>
        <w:rPr/>
        <w:t>¿Cuál es la longitud de la escobilla [AB] sabiendo que OA = 10 cm y que el valor más pequeño del ángulo BOI y del ángulo BOJ es igual a 15º?</w:t>
      </w:r>
    </w:p>
    <w:sectPr>
      <w:footerReference w:type="default" r:id="rId9"/>
      <w:footerReference w:type="first" r:id="rId10"/>
      <w:type w:val="nextPage"/>
      <w:pgSz w:w="11906" w:h="16838"/>
      <w:pgMar w:left="1247" w:right="124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5"/>
      <w:szCs w:val="4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0" w:after="0"/>
      <w:jc w:val="center"/>
      <w:outlineLvl w:val="7"/>
    </w:pPr>
    <w:rPr>
      <w:rFonts w:ascii="Times" w:hAnsi="Times" w:cs="Times"/>
      <w:sz w:val="47"/>
      <w:szCs w:val="47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ind w:right="19" w:hanging="0"/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50"/>
      <w:ind w:left="713" w:right="110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9:00Z</dcterms:created>
  <dc:creator>Diputacion General de Aragon</dc:creator>
  <dc:description/>
  <cp:keywords/>
  <dc:language>en-US</dc:language>
  <cp:lastModifiedBy>.</cp:lastModifiedBy>
  <cp:lastPrinted>2009-03-09T10:59:00Z</cp:lastPrinted>
  <dcterms:modified xsi:type="dcterms:W3CDTF">2009-03-09T15:42:00Z</dcterms:modified>
  <cp:revision>9</cp:revision>
  <dc:subject/>
  <dc:title>Relojes en hora</dc:title>
</cp:coreProperties>
</file>