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NADORES 3º ESO: GRUPO ÁLGEB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APELL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os Cochi Rodrígu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Gallicu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ago Felez-G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Sagrado Corazón-Moncay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ñigo Grim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Sagrado Corazón-Moncay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berto Junco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Miguel de Molin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ustín Lisbona Góm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 Gallicu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fael Sánch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Bajo Aragón (Marianistas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NADORES 4º ESO: GRUPO ESTADÍS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APELL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alin-Adrian Gheorgh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Virgen del Pil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ardo Colo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Santiago Hernánd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os Gonzál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Jerónimo Zuri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ego Navaló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Damián Formen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jandro Prad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 Hijas de San José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1:43:00Z</dcterms:created>
  <dc:creator>pepe</dc:creator>
  <dc:description/>
  <dc:language>en-US</dc:language>
  <cp:lastModifiedBy>pp</cp:lastModifiedBy>
  <dcterms:modified xsi:type="dcterms:W3CDTF">2008-03-09T21:43:00Z</dcterms:modified>
  <cp:revision>2</cp:revision>
  <dc:subject/>
  <dc:title>GANADORES 3º ESO: GRUPO ADA BY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882064</vt:r8>
  </property>
  <property fmtid="{D5CDD505-2E9C-101B-9397-08002B2CF9AE}" pid="3" name="_AuthorEmail">
    <vt:lpwstr>jamarso@able.es</vt:lpwstr>
  </property>
  <property fmtid="{D5CDD505-2E9C-101B-9397-08002B2CF9AE}" pid="4" name="_AuthorEmailDisplayName">
    <vt:lpwstr>José Antonio</vt:lpwstr>
  </property>
  <property fmtid="{D5CDD505-2E9C-101B-9397-08002B2CF9AE}" pid="5" name="_EmailSubject">
    <vt:lpwstr>ganadores TTM</vt:lpwstr>
  </property>
  <property fmtid="{D5CDD505-2E9C-101B-9397-08002B2CF9AE}" pid="6" name="_ReviewingToolsShownOnce">
    <vt:lpwstr/>
  </property>
</Properties>
</file>