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NADORES 3º ESO: GRUPO LUIS ANTONIO SANTALÓ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los Campos Martín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Jerónimo Zuri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ura Formigo Blas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Sagrado Corazón de Jesú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guel Lafuente Blas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Jerónimo Zuri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ge Lóp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Jerónimo Zuri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a Miguel Sebastiá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Sagrado Corazón de Jesú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Sánchez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Sagrado Corazón de Jesú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NADORES 4º ESO: GRUPO MIGUEL DE GUZMA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Mª Alcubilla Alon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Ángel Sanz Bri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ge Aldaz Fernánd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Reyes Católic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guel A. López Vi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La Anuncia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ra Luna Laguar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La Anuncia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Javier Relancio Martín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La Anunci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GANADORES</w:t>
      </w:r>
      <w:r>
        <w:rPr>
          <w:rStyle w:val="FootnoteCharacters"/>
          <w:rStyle w:val="FootnoteAnchor"/>
          <w:rFonts w:cs="Arial" w:ascii="Arial" w:hAnsi="Arial"/>
          <w:b/>
          <w:sz w:val="36"/>
          <w:szCs w:val="36"/>
        </w:rPr>
        <w:footnoteReference w:id="2"/>
      </w:r>
      <w:r>
        <w:rPr>
          <w:rFonts w:cs="Arial" w:ascii="Arial" w:hAnsi="Arial"/>
          <w:b/>
          <w:sz w:val="36"/>
          <w:szCs w:val="36"/>
        </w:rPr>
        <w:t xml:space="preserve"> BACHILLERATO: JULIO REY PASTOR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ge Cañardo Alastue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ES Sierra de Guar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rold Londoño Castañ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Salesian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ctor Romero Mozo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 Juan de Lanu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empate por tiempos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3:21:00Z</dcterms:created>
  <dc:creator>pepe</dc:creator>
  <dc:description/>
  <dc:language>en-US</dc:language>
  <cp:lastModifiedBy>pp</cp:lastModifiedBy>
  <dcterms:modified xsi:type="dcterms:W3CDTF">2007-03-18T23:23:00Z</dcterms:modified>
  <cp:revision>3</cp:revision>
  <dc:subject/>
  <dc:title>GANADORES 3º ESO: GRUPO ADA BY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882064</vt:r8>
  </property>
  <property fmtid="{D5CDD505-2E9C-101B-9397-08002B2CF9AE}" pid="3" name="_AuthorEmail">
    <vt:lpwstr>jamarso@able.es</vt:lpwstr>
  </property>
  <property fmtid="{D5CDD505-2E9C-101B-9397-08002B2CF9AE}" pid="4" name="_AuthorEmailDisplayName">
    <vt:lpwstr>José Antonio</vt:lpwstr>
  </property>
  <property fmtid="{D5CDD505-2E9C-101B-9397-08002B2CF9AE}" pid="5" name="_EmailSubject">
    <vt:lpwstr>ganadores TTM</vt:lpwstr>
  </property>
  <property fmtid="{D5CDD505-2E9C-101B-9397-08002B2CF9AE}" pid="6" name="_ReviewingToolsShownOnce">
    <vt:lpwstr/>
  </property>
</Properties>
</file>