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NADORES 3º ESO: GRUPO ADA BYRON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Mª Alcubi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Ángel Sanz Bri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lara Alcurrea Velas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Miguel Serve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ge Aldaz Fernánd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Reyes Católic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na Aznar Pér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Miguel Catalá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ía Cubel Abad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Féliz de Aza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atriz Gracia Hernánd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Félix de Aza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o Larcada Esca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Escolapi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NADORES 4º ESO: GRUPO SOFÍA KOVALEVSK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ge Cañardo Alastue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Sierra de Gua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briel García Garc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Pedro Cerr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id de Ju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Sagrado Corazón de Jesú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ge Mongrell Lasier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Sagrado Corazón de Jesú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Téllez Castañe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Sagrado Corazón de Jesú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g X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Félix de Aza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34:00Z</dcterms:created>
  <dc:creator>pepe</dc:creator>
  <dc:description/>
  <dc:language>en-US</dc:language>
  <cp:lastModifiedBy>pepe</cp:lastModifiedBy>
  <dcterms:modified xsi:type="dcterms:W3CDTF">2006-02-19T14:55:00Z</dcterms:modified>
  <cp:revision>1</cp:revision>
  <dc:subject/>
  <dc:title>GANADORES 3º ESO: GRUPO ADA BY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882064</vt:r8>
  </property>
  <property fmtid="{D5CDD505-2E9C-101B-9397-08002B2CF9AE}" pid="3" name="_AuthorEmail">
    <vt:lpwstr>jamarso@able.es</vt:lpwstr>
  </property>
  <property fmtid="{D5CDD505-2E9C-101B-9397-08002B2CF9AE}" pid="4" name="_AuthorEmailDisplayName">
    <vt:lpwstr>José Antonio</vt:lpwstr>
  </property>
  <property fmtid="{D5CDD505-2E9C-101B-9397-08002B2CF9AE}" pid="5" name="_EmailSubject">
    <vt:lpwstr>ganadores TTM</vt:lpwstr>
  </property>
</Properties>
</file>